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9: Explanation for the difference of over 10% in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Mar 2018, Song Da No 9 Joint Stock Company explained the difference of over 10% in financial statement 2017 year on year as follows:</w:t>
      </w:r>
    </w:p>
    <w:p>
      <w:pPr>
        <w:pStyle w:val="Normal"/>
        <w:spacing w:lineRule="auto" w:line="360" w:before="120" w:after="0"/>
        <w:rPr/>
      </w:pPr>
      <w:r>
        <w:rPr/>
        <w:t>Unit: VND 1,000,00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 (increase/ decrease)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92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7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203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%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32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66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661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%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Reason: In 2017, profit increased year on year because the Company made profit from increase in financial investment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3-21T03:44:00Z</dcterms:modified>
  <cp:revision>599</cp:revision>
  <dc:subject/>
  <dc:title>LO5: General Mandate 2016</dc:title>
</cp:coreProperties>
</file>